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s and Inspec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for internal discipline and/or criminal charg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12.6, 14.4, 21.2, 27.3, </w:t>
            </w:r>
          </w:p>
        </w:tc>
      </w:tr>
      <w:tr>
        <w:trPr>
          <w:trHeight w:val="41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: May 1,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>Some police operations and tasks have a high-risk, high-liability potential.  These police operations must be undertaken in a consistent, methodical manner in an attempt to undertake the necessary police operation/task, yet reduce the liability potential. This liability potential can be reduced when the agency can document that the procedures in place were consistently followed. A police department must conduct formalized, regular audits and inspections of these high-risk, high-liability operations and ta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>This agency will conduct audits and inspections of designated police operations and tasks on both a scheduled and unannounced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CEDURE: </w:t>
      </w:r>
      <w:r>
        <w:rPr>
          <w:rFonts w:cs="Arial" w:ascii="Arial" w:hAnsi="Arial"/>
        </w:rPr>
        <w:t>The following operations and tasks shall be audited and inspected by a person/unit designated by the chief of police. This person/unit shall be directly responsible to the chief of police. The person(s) conducting the audit/inspection shall use the formal checklist to ensure that all relevant areas of concentration are addressed in the audit/inspection. The ultimate purpose of these inspections is to ensure that the operation/task is being conducted consistent with agency policy/procedure and the law.  Scheduled inspections shall enlist and involve the personnel of the unit/function being inspected unless there is an indication that this would inhibit the process of the audit/inspection. Unannounced audits/inspections shall be conducted at the direction of the chief of police. The following operations/tasks shall be audited/inspected on the follow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ccess to the criminal information system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zen complaint investigations - Annual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Use of force/control of resistive persons reports - Monthly/Annual report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ursuit reports - Quarterly/Annual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roperty/evidence (narcotics, money, guns)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AT equipment and training - Annual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wd control contingency plans and equipment - Annual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s lethal weaponry - Month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ideo camera supervisory reviews - Quarter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andated training - Quarterly/Annual Report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cess of the inspection/audit shall respect the dignity of all agency personnel and be conducted in a professional manner.  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audit/inspection shall be reduced in writing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fic examples of positive and negative issues, if observed, shall be identified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This report shall be forwarded directly to the chief of police.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REQUIREMEN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ach audit/inspection report that identified a deficiency or area of concern shall result in a follow-up audit/inspection within one month of the discovery of the defici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AUDIT/INSPECTION REPOR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ll reports of audits/inspections shall be maintained in a secure location for a minimum of five years or longer where required by state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/INSPECTION CHECKLI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Inspection: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ficer Conducting Inspection: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</w:rPr>
        <w:t>Access to the criminal information system</w:t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  Audit Conducted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Items Reviewed:</w:t>
      </w:r>
    </w:p>
    <w:p>
      <w:pPr>
        <w:pStyle w:val="Normal"/>
        <w:spacing w:before="0" w:after="12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___  Records management system</w:t>
      </w:r>
    </w:p>
    <w:p>
      <w:pPr>
        <w:pStyle w:val="Normal"/>
        <w:spacing w:before="0" w:after="12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___  NCIC/Criminal History </w:t>
      </w:r>
    </w:p>
    <w:p>
      <w:pPr>
        <w:pStyle w:val="Normal"/>
        <w:spacing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Indications of misuse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izen complaint investigations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Audit conducted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Number of Investigations Reviewed</w:t>
      </w:r>
    </w:p>
    <w:p>
      <w:pPr>
        <w:pStyle w:val="Normal"/>
        <w:spacing w:lineRule="auto" w:line="360"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Average Length of Investigation Number of Days</w:t>
      </w:r>
    </w:p>
    <w:p>
      <w:pPr>
        <w:pStyle w:val="Normal"/>
        <w:spacing w:lineRule="auto" w:line="360"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  Supervisory Reviews conducted </w:t>
      </w:r>
    </w:p>
    <w:p>
      <w:pPr>
        <w:pStyle w:val="Normal"/>
        <w:spacing w:lineRule="auto" w:line="360" w:before="0" w:after="120"/>
        <w:ind w:left="450" w:firstLine="720"/>
        <w:rPr>
          <w:rFonts w:ascii="Arial" w:hAnsi="Arial" w:cs="Arial"/>
        </w:rPr>
      </w:pPr>
      <w:r>
        <w:rPr>
          <w:rFonts w:cs="Arial" w:ascii="Arial" w:hAnsi="Arial"/>
        </w:rPr>
        <w:t>____  Conclusions consistent with agency policies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 Resistance/Response to Resistance Reports</w:t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 Audit conducted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hanging="0"/>
        <w:rPr/>
      </w:pPr>
      <w:r>
        <w:rPr>
          <w:rFonts w:cs="Arial" w:ascii="Arial" w:hAnsi="Arial"/>
        </w:rPr>
        <w:t>____  Response to Resistance Forms Properly Completed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Response to Resistance Forms Properly Reviewed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Response to Resistance evidence properly collected i.e. photos etc.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Statistical Comparison for similar time period i.e. 6 months/spikes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  Statistical Comparison between contacts and response to resistance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suit Reports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Audit conducted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IACP-Data-Base Used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  Pursuits Reporting Properly Done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Supervisory Review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Mobile Video recordings attached and reviewed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 Conclusions on Consistency with policy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/Evidence (Narcotics, Money, Guns)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Audit conducted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Random sampling of items (pull paperwork and ensure item is present)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Random sampling of documentation (pull item and ensure all documentation is in order).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Assess security with emphasis on guns, drugs, currency and any other high-dollar items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T equipment and training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udit conducted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Inspect equipment</w:t>
      </w:r>
    </w:p>
    <w:p>
      <w:pPr>
        <w:pStyle w:val="Normal"/>
        <w:spacing w:before="0" w:after="240"/>
        <w:ind w:left="1890" w:hanging="720"/>
        <w:rPr/>
      </w:pPr>
      <w:r>
        <w:rPr>
          <w:rFonts w:cs="Arial" w:ascii="Arial" w:hAnsi="Arial"/>
        </w:rPr>
        <w:t>____  Audit training records to ensure training requirements are being met for each officer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Review recent high risk entries to determine if risk was properly assessed prior to use of team.</w:t>
      </w:r>
    </w:p>
    <w:p>
      <w:pPr>
        <w:pStyle w:val="Normal"/>
        <w:ind w:left="189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d control contingency plans and equi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/>
      </w:pPr>
      <w:r>
        <w:rPr>
          <w:rFonts w:cs="Arial" w:ascii="Arial" w:hAnsi="Arial"/>
        </w:rPr>
        <w:t>____  Audit conducted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Review plans for any recent occurrence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Review training records on topic</w:t>
      </w:r>
    </w:p>
    <w:p>
      <w:pPr>
        <w:pStyle w:val="Normal"/>
        <w:spacing w:before="0" w:after="240"/>
        <w:ind w:left="1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 Inspect equipment available for crowd control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 lethal weaponr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dit conducted</w:t>
      </w:r>
    </w:p>
    <w:p>
      <w:pPr>
        <w:pStyle w:val="Normal"/>
        <w:spacing w:before="0" w:after="240"/>
        <w:ind w:left="1890" w:hanging="720"/>
        <w:rPr/>
      </w:pPr>
      <w:r>
        <w:rPr>
          <w:rFonts w:cs="Arial" w:ascii="Arial" w:hAnsi="Arial"/>
        </w:rPr>
        <w:t>____  TASER- conduct data download to determine if reported deployments and spark testing is consistent with actual data</w:t>
      </w:r>
    </w:p>
    <w:p>
      <w:pPr>
        <w:pStyle w:val="Normal"/>
        <w:spacing w:before="0" w:after="240"/>
        <w:ind w:left="1890" w:hanging="720"/>
        <w:rPr/>
      </w:pPr>
      <w:r>
        <w:rPr>
          <w:rFonts w:cs="Arial" w:ascii="Arial" w:hAnsi="Arial"/>
        </w:rPr>
        <w:t>____  Pepper-spray- Conduct weight testing to determine if reported uses are consistent with actual usage.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All less-lethal:  Ensure all officers certifications and training is up to date.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camera supervisory revie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udit conducted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Supervisory Reviews are occurring in accord with policy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Supervisory review sheets are being properly compiled</w:t>
      </w:r>
    </w:p>
    <w:p>
      <w:pPr>
        <w:pStyle w:val="Normal"/>
        <w:spacing w:before="0" w:after="240"/>
        <w:ind w:left="189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 Random sampling of completed review sheets and corresponding video to determine if video review is being properly conducted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ed training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1170" w:hanging="0"/>
        <w:rPr/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dit conducted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____  Review training documentation to ensure all officers have participated in mandated training. </w:t>
      </w:r>
    </w:p>
    <w:p>
      <w:pPr>
        <w:pStyle w:val="Normal"/>
        <w:spacing w:before="0" w:after="240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____  Review any available lesson plans</w:t>
      </w:r>
    </w:p>
    <w:p>
      <w:pPr>
        <w:pStyle w:val="Normal"/>
        <w:spacing w:before="0" w:after="240"/>
        <w:ind w:left="1890" w:hanging="720"/>
        <w:rPr>
          <w:rFonts w:ascii="Arial" w:hAnsi="Arial" w:cs="Arial"/>
        </w:rPr>
      </w:pPr>
      <w:r>
        <w:rPr>
          <w:rFonts w:cs="Arial" w:ascii="Arial" w:hAnsi="Arial"/>
        </w:rPr>
        <w:t>____  Verify that participating officer’s training records are in officer’s training file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al Profiling Policy Review/Update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 Audit conducted</w:t>
      </w:r>
    </w:p>
    <w:p>
      <w:pPr>
        <w:pStyle w:val="Normal"/>
        <w:ind w:left="189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 Ensure documentation is being properly compiled in accord with statewide policy</w:t>
      </w:r>
    </w:p>
    <w:p>
      <w:pPr>
        <w:pStyle w:val="Normal"/>
        <w:tabs>
          <w:tab w:val="clear" w:pos="720"/>
          <w:tab w:val="left" w:pos="1890" w:leader="none"/>
        </w:tabs>
        <w:ind w:left="1890" w:hanging="720"/>
        <w:jc w:val="both"/>
        <w:rPr/>
      </w:pPr>
      <w:r>
        <w:rPr>
          <w:rFonts w:cs="Arial" w:ascii="Arial" w:hAnsi="Arial"/>
        </w:rPr>
        <w:t xml:space="preserve">____ </w:t>
        <w:tab/>
        <w:t>Conduct statistical analysis on stops and searches during stops looking for any disparate numbers</w:t>
      </w:r>
    </w:p>
    <w:p>
      <w:pPr>
        <w:pStyle w:val="Normal"/>
        <w:ind w:left="117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25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32025" cy="866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656"/>
        </w:tabs>
        <w:ind w:left="1656" w:hanging="576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432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592" w:hanging="792"/>
      </w:pPr>
      <w:rPr/>
    </w:lvl>
    <w:lvl w:ilvl="6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5:00Z</dcterms:created>
  <dc:creator>Jack Ryan</dc:creator>
  <dc:description/>
  <cp:keywords/>
  <dc:language>en-US</dc:language>
  <cp:lastModifiedBy>Aaron Parrish</cp:lastModifiedBy>
  <cp:lastPrinted>2007-04-07T14:25:00Z</cp:lastPrinted>
  <dcterms:modified xsi:type="dcterms:W3CDTF">2025-06-06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de02be897484e453f20d68194b29c6397b3d3909e1b7aa52b65665cfd31b7c</vt:lpwstr>
  </property>
</Properties>
</file>